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Егорова Виктора Серге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консультанта отдела организации предоставления услуг в электронном вид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горов Виктор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 680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014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рналевской Светланы Викто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чальника отдела организации предоставления услуг в электронном виде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нал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6919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382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1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ельникова Дмитрия Владислав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чальника отдела защиты информации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митрий Влади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6 504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Opel-Vectr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 399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1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щенко Анны Анатолье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местителя начальника отдела аналитики, кадров, финансового и материального обеспеч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членов ее семьи 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ощ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 277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тепченковой Татьяны Иван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чальника отдела аналитики, кадров, финансового и материального обеспеч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че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9 137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8 739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Шавриной Екатерины Владими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чальника отдела совершенствования государственного управл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в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4 718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8 853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Skoda Yet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анковой Марьяны Борис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ного специалиста-юриста отдела телекоммуникаций, связи и цифрового телевид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ан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ьяна Борис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 773,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вроле Аве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цеп «Бобрен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 598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юрина Алексея Станислав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нсультанта отдела организации предоставления услуг в электронном виде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ю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нислав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3 037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kod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Oktav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м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5 26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Шалабиной Алеси Александ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главного специалиста отдела аналитики, кадров, финансового и материального обеспеч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алаб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ся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8 610.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 (хэчбек) ДЭУ МАТ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квартиры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 806,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квартиры (общая 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LADA-2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Бодрова Алексея Геннадь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ного специалиста-юриста отдела телекоммуникаций, связи и цифрового телевидени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од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ей Геннад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2 775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 (1/39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ласова Никиты Георги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чальника отдела информационных технологий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ласов Никита Георги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 62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Феськова Ильи Андре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чальника отдела телекоммуникаций, связи и цифрового телеви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ськов Илья Андр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4 185,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З 2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 3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Федоровой Ольги Иоан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главного специалиста - юриста отдела </w:t>
      </w:r>
      <w:r>
        <w:rPr>
          <w:rFonts w:cs="Times New Roman;Times New Roman" w:ascii="Times New Roman;Times New Roman" w:hAnsi="Times New Roman;Times New Roman"/>
          <w:b/>
          <w:sz w:val="28"/>
        </w:rPr>
        <w:t>совершенствования государствен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ор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о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6 967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EE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Ефременкова Ирина Ивановна</dc:creator>
  <dc:description/>
  <dc:language>en-US</dc:language>
  <cp:lastModifiedBy>Лапшова Дарья Сергеевна</cp:lastModifiedBy>
  <dcterms:modified xsi:type="dcterms:W3CDTF">2018-05-17T07:08:00Z</dcterms:modified>
  <cp:revision>2</cp:revision>
  <dc:subject/>
  <dc:title/>
</cp:coreProperties>
</file>